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+36 70 489 467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ulturális, Nevelési és Sport Bizottsága 2022. november 14-é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9/2022. (XI. 14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2. november 17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Előterjesztés támogatási szerződés módosításával kapcsolatosan. (képviselő-testületi ülés 3. napirend)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SimSun;宋体" w:cs="Arial" w:ascii="Arial" w:hAnsi="Arial"/>
          <w:sz w:val="24"/>
          <w:szCs w:val="24"/>
          <w:u w:val="single"/>
        </w:rPr>
        <w:t>Előadó</w:t>
      </w:r>
      <w:r>
        <w:rPr>
          <w:rFonts w:eastAsia="SimSun;宋体" w:cs="Arial" w:ascii="Arial" w:hAnsi="Arial"/>
          <w:sz w:val="24"/>
          <w:szCs w:val="24"/>
        </w:rPr>
        <w:t>: aljegyző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Hajdúszoboszlói Sportegyesület kérelmével kapcsolatosan. (képviselő-testületi ülés 9. napirend)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 xml:space="preserve">: bizottsági elnök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terjesztés Vitézi Rend kérelmével kapcsolatosan.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bizottsági elnök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jelentések, tájékoztatók (szóbeli).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bizottsági elnök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(Előterjesztés támogatási szerződés módosításával kapcsolatosan.)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0/2022. (XI. 14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</w:t>
      </w:r>
      <w:r>
        <w:rPr>
          <w:rFonts w:eastAsia="SimSun;宋体" w:cs="Arial" w:ascii="Arial" w:hAnsi="Arial"/>
        </w:rPr>
        <w:t>támogatási szerződés módosításával kapcsolatos</w:t>
      </w:r>
      <w:r>
        <w:rPr>
          <w:rFonts w:cs="Arial" w:ascii="Arial" w:hAnsi="Arial"/>
        </w:rPr>
        <w:t xml:space="preserve"> előterjesztés elfogadását.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november 17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Előterjesztés Hajdúszoboszlói Sportegyesület kérelmével kapcsolatosan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1/2022. (XI. 14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Hajdúszoboszlói Sportegyesület kérelmével kapcsolatos előterjesztés elfogadását.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november 17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bizottsági elnök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(Előterjesztés Vitézi Rend kérelmével kapcsolatosan.)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2/2022. (XI. 14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Vitézi Rend módosított kérelmével kapcsolatos előterjesztés elfogadását.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november 17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   </w:t>
      </w:r>
      <w:r>
        <w:rPr>
          <w:rFonts w:cs="Arial"/>
          <w:b/>
          <w:i/>
          <w:szCs w:val="24"/>
        </w:rPr>
        <w:t xml:space="preserve">Mester József sk. </w:t>
        <w:tab/>
        <w:tab/>
        <w:tab/>
        <w:t xml:space="preserve"> </w:t>
        <w:tab/>
        <w:tab/>
        <w:t xml:space="preserve">                      Biró Anita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 xml:space="preserve">bizottsági elnök </w:t>
        <w:tab/>
        <w:t xml:space="preserve">                                                                bizottsági ta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2. 12. 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20:00Z</dcterms:created>
  <dc:creator>Molnár Viktória</dc:creator>
  <dc:description/>
  <cp:keywords/>
  <dc:language>en-US</dc:language>
  <cp:lastModifiedBy>Molnár Viktória</cp:lastModifiedBy>
  <dcterms:modified xsi:type="dcterms:W3CDTF">2022-12-07T10:20:00Z</dcterms:modified>
  <cp:revision>2</cp:revision>
  <dc:subject/>
  <dc:title/>
</cp:coreProperties>
</file>